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социальных и культурных проектов ПАО «ЛУКОЙЛ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ЛУКОЙЛ-Западная Сибирь» объявляет о начале проведения двенадцатого конкурса социальных и культурных проектов ПАО «ЛУКОЙЛ» среди муниципальных и общественных организаций на территории своей производственной деятель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курс был учрежден в 2005 году в честь 10-летия Общества и призван повысить экономическую эффективность организаций, которые работают в социальном секторе, сделать их из простых получателей средств активными организаторами благотворительных проектов. Конкурс, являясь частью социальной политики ООО «ЛУКОЙЛ - Западная Сибирь», направлен на решение социально значимых проблем в регионах его деятельности, городах Когалым, Лангепас, Урай, Покачи, Тюмень, Салехард и Тазовском район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годы проведения Конкурса, 48 Грантов были присуждены победителям в Когалыме для реализации социальных и культурных проектов на общую сумму более 7 400 000 ру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вышеизложенное, приглашаем учреждения и организации города Когалыма принять активное участие в конкурсе социальных и культурных проектов ПАО «ЛУКОЙЛ» в 2016 год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вопросам участия в конкурсе просьба обращаться к заместителю начальника Центра общественных связей ООО «ЛУКОЙЛ-Западная Сибирь» Любенину Павлу Анатольевичу, телефон (34667) 6-11-8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av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yuben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uk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нкурсе </w:t>
      </w:r>
      <w:hyperlink r:id="rId3">
        <w:r>
          <w:rPr>
            <w:rStyle w:val="InternetLink"/>
            <w:sz w:val="26"/>
            <w:szCs w:val="26"/>
          </w:rPr>
          <w:t>http://lukoil-zs.ru/press_centre/releases/Polojen_konk.docx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ка на конкурс     </w:t>
      </w:r>
      <w:hyperlink r:id="rId4">
        <w:r>
          <w:rPr>
            <w:rStyle w:val="InternetLink"/>
            <w:sz w:val="26"/>
            <w:szCs w:val="26"/>
          </w:rPr>
          <w:t>http://lukoil-zs.ru/press_centre/releases/Zayavka_proekt.docx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проекта </w:t>
      </w:r>
      <w:hyperlink r:id="rId5">
        <w:r>
          <w:rPr>
            <w:rStyle w:val="InternetLink"/>
            <w:sz w:val="26"/>
            <w:szCs w:val="26"/>
          </w:rPr>
          <w:t>http://lukoil-zs.ru/press_centre/releases/Budjet_proekt.docx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роекта </w:t>
      </w:r>
      <w:hyperlink r:id="rId6">
        <w:r>
          <w:rPr>
            <w:rStyle w:val="InternetLink"/>
            <w:sz w:val="26"/>
            <w:szCs w:val="26"/>
          </w:rPr>
          <w:t>http://lukoil-zs.ru/press_centre/releases/Strukt_proekt.docx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Lyubenin@lukoil.com" TargetMode="External"/><Relationship Id="rId3" Type="http://schemas.openxmlformats.org/officeDocument/2006/relationships/hyperlink" Target="http://lukoil-zs.ru/press_centre/releases/Polojen_konk.docx" TargetMode="External"/><Relationship Id="rId4" Type="http://schemas.openxmlformats.org/officeDocument/2006/relationships/hyperlink" Target="http://lukoil-zs.ru/press_centre/releases/Zayavka_proekt.docx" TargetMode="External"/><Relationship Id="rId5" Type="http://schemas.openxmlformats.org/officeDocument/2006/relationships/hyperlink" Target="http://lukoil-zs.ru/press_centre/releases/Budjet_proekt.docx" TargetMode="External"/><Relationship Id="rId6" Type="http://schemas.openxmlformats.org/officeDocument/2006/relationships/hyperlink" Target="http://lukoil-zs.ru/press_centre/releases/Strukt_proekt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6:00Z</dcterms:created>
  <dc:creator>SkirdovaKI</dc:creator>
  <dc:description/>
  <cp:keywords/>
  <dc:language>en-US</dc:language>
  <cp:lastModifiedBy>SkirdovaKI</cp:lastModifiedBy>
  <cp:lastPrinted>2016-04-19T11:03:00Z</cp:lastPrinted>
  <dcterms:modified xsi:type="dcterms:W3CDTF">2016-04-19T05:05:00Z</dcterms:modified>
  <cp:revision>5</cp:revision>
  <dc:subject/>
  <dc:title/>
</cp:coreProperties>
</file>